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48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§¹i häc Má - §Þa chÊ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1145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6.65pt" to="182.4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Khoa C«ng nghÖ Th«ng ti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right"/>
              <w:rPr>
                <w:i/>
                <w:i/>
                <w:sz w:val="26"/>
                <w:lang w:val="pt-BR" w:eastAsia="en-US"/>
              </w:rPr>
            </w:pPr>
            <w:r>
              <w:rPr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57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-0.45pt" to="203.0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sz w:val="26"/>
                <w:lang w:val="pt-BR"/>
              </w:rPr>
              <w:t>Hµ Néi, ngµy 11 th¸ng 1 n¨m 2010</w:t>
            </w:r>
          </w:p>
        </w:tc>
      </w:tr>
    </w:tbl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left="1440" w:firstLine="7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left="1440" w:hanging="0"/>
        <w:rPr>
          <w:lang w:val="pt-BR"/>
        </w:rPr>
      </w:pPr>
      <w:r>
        <w:rPr>
          <w:b/>
          <w:lang w:val="pt-BR"/>
        </w:rPr>
        <w:t>KÝnh göi: C¸c ®¬n vÞ thuéc Khoa C«ng nghÖ Th«ng t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48"/>
        <w:jc w:val="both"/>
        <w:rPr>
          <w:lang w:val="pt-BR"/>
        </w:rPr>
      </w:pPr>
      <w:r>
        <w:rPr>
          <w:lang w:val="pt-BR"/>
        </w:rPr>
        <w:t>§Ó cã sè liÖu tæng kÕt ho¹t ®éng khoa häc – triÓn khai c«ng nghÖ n¨m 2009 cña Khoa, Ban chñ nhiÖm Khoa ®Ò nghÞ c¸c Bé m«n b¸o c¸o ho¹t ®éng Khoa häc c«ng nghÖ cña Bé m«n n¨m 2009 theo mÉu sau cho Khoa tr</w:t>
        <w:softHyphen/>
        <w:t>íc ngµy 15/01/2009 (</w:t>
      </w:r>
      <w:r>
        <w:rPr>
          <w:i/>
          <w:lang w:val="pt-BR"/>
        </w:rPr>
        <w:t>nép cho ®ång chÝ Loan hoÆc ®/c H</w:t>
        <w:softHyphen/>
        <w:t>¬ng</w:t>
      </w:r>
      <w:r>
        <w:rPr>
          <w:lang w:val="pt-BR"/>
        </w:rPr>
        <w:t>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KÕt qu¶ NCKH thùc hiÖn c¸c ®Ò tµi, dù ¸n c¸c cÊp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1327"/>
        <w:gridCol w:w="1551"/>
        <w:gridCol w:w="935"/>
        <w:gridCol w:w="748"/>
        <w:gridCol w:w="207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ªn ®Ò tµi, dù ¸n; Ng</w:t>
              <w:softHyphen/>
              <w:t>êi chñ tr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æng kinh phÝ (tr®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êi gian thùc hiÖ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Õt qu¶ ®¹t ®</w:t>
              <w:softHyphen/>
              <w:t>îc, ®</w:t>
              <w:softHyphen/>
              <w:t>îc ®¸nh gi¸ lo¹i ..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  <w:softHyphen/>
              <w:t>îc gia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· thùc hiÖ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Õ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Ò tµi, dù ¸n cÊp Nhµ n</w:t>
              <w:softHyphen/>
              <w:t>í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Ò tµi, dù ¸n cÊp Bé (tØnh, thµnh phè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Ò tµi cÊp c¬ s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æ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2. C¸c kÕt qu¶ thùc hiÖn c¸c ®Ò tµi, hîp ®ång NCKH – triÓn khai c«ng nghÖ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40"/>
        <w:gridCol w:w="1313"/>
        <w:gridCol w:w="1732"/>
        <w:gridCol w:w="1073"/>
        <w:gridCol w:w="1496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ªn hîp ®ång, ®Ò tµi; Ng</w:t>
              <w:softHyphen/>
              <w:t>êi chñ tr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¨m 200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· quyÕt to¸n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æng kinh phÝ (tr®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KP ®· chuyÓn vÒ (tr®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r</w:t>
              <w:softHyphen/>
              <w:t>ê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rung t©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3. Tæ chøc c¸c héi nghÞ, héi th¶o chuyªn ®Ò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7"/>
        <w:gridCol w:w="1858"/>
        <w:gridCol w:w="3007"/>
        <w:gridCol w:w="12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ªn héi nghÞ, héi th¶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ñ tr× hoÆc phèi hî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c¸n bé khoa häc tham gia héi th¶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4. C¸c c«ng tr×nh khoa häc ®· c«ng bè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a. S¸ch, gi¸o tr×nh, bµi gi¶ng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75"/>
        <w:gridCol w:w="1646"/>
        <w:gridCol w:w="243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s¸ch, gi¸o tr×nh, bµi gi¶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t¸c gi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¬i xuÊt b¶n/ thêi gian xuÊt b¶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b. Bµi b¸o khoa häc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45"/>
        <w:gridCol w:w="1858"/>
        <w:gridCol w:w="1858"/>
        <w:gridCol w:w="18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bµi b¸o, b¸o c¸o khoa hä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t¸c gi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t¹p chÝ/Tªn kû yÕ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xuÊt b¶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µi b¸o khoa häc ®¨ng trªn T¹p chÝ n</w:t>
              <w:softHyphen/>
              <w:t>íc ngoµ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µi b¸o khoa häc ®¨ng trªn T¹p chÝ trong n</w:t>
              <w:softHyphen/>
              <w:t>í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¸o c¸o khoa häc t¹i c¸c Héi nghÞ, Héi th¶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Phã tr</w:t>
        <w:softHyphen/>
        <w:t>ëng khoa</w:t>
      </w:r>
    </w:p>
    <w:p>
      <w:pPr>
        <w:pStyle w:val="Normal"/>
        <w:ind w:left="4320"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</w:rPr>
      </w:pPr>
      <w:r>
        <w:rPr>
          <w:b/>
          <w:sz w:val="26"/>
        </w:rPr>
        <w:t>ThS. Lª Thanh HuÖ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9:00Z</dcterms:created>
  <dc:creator>Windows xp sp2 Full</dc:creator>
  <dc:description/>
  <cp:keywords/>
  <dc:language>en-US</dc:language>
  <cp:lastModifiedBy>Windows xp sp2 Full</cp:lastModifiedBy>
  <cp:lastPrinted>2006-01-03T19:48:00Z</cp:lastPrinted>
  <dcterms:modified xsi:type="dcterms:W3CDTF">2006-01-03T12:56:00Z</dcterms:modified>
  <cp:revision>3</cp:revision>
  <dc:subject/>
  <dc:title>Tr­êng §¹i häc Má - §Þa chÊt</dc:title>
</cp:coreProperties>
</file>